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坚决打击非法拆迁揭露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真相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决打击非法拆迁：揭露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真相与后果</w:t>
      </w:r>
      <w:r>
        <w:rPr>
          <w:sz w:val="32"/>
          <w:szCs w:val="32"/>
        </w:rPr>
        <w:t>&lt;/p&gt;&lt;p&gt;&lt;img src="/static-img/06wI7CZCFkFDqyLMKgc965njOhtBWaiEPWMMv4ZGHcviGCDQCOaZamn05aeDMOow.jpg"&gt;&lt;/p&gt;&lt;p&gt;</w:t>
      </w:r>
      <w:r>
        <w:rPr>
          <w:sz w:val="32"/>
          <w:szCs w:val="32"/>
        </w:rPr>
        <w:t>在中国，随着城市化进程的加快，土地资源日益紧张，不法分子通过各种手段进行非法占用、违法拆迁，给社会秩序和人民生活造成严重破坏。近年来，一些地方政府在处理非法建设、违规用地等问题时，有些情况下采取了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方式，即不仅仅是强制拆除，还伴随着对当事人甚至周边居民的身体安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做法是不合理且不可接受的。任何法律行动都必须符合法律规定，并且应当确保公平正义。在处理涉及百姓利益的问题时，更应注重保护民众权益，而不是以暴力手段解决问题。</w:t>
      </w:r>
      <w:r>
        <w:rPr>
          <w:sz w:val="32"/>
          <w:szCs w:val="32"/>
        </w:rPr>
        <w:t>&lt;/p&gt;&lt;p&gt;&lt;img src="/static-img/_wjZZgKiIE0Nva3Qp8Gv_ZnjOhtBWaiEPWMMv4ZGHcviGCDQCOaZamn05aeDMOow.jpg"&gt;&lt;/p&gt;&lt;p&gt;</w:t>
      </w:r>
      <w:r>
        <w:rPr>
          <w:sz w:val="32"/>
          <w:szCs w:val="32"/>
        </w:rPr>
        <w:t>其次，这种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行为往往会引发群众不满和反抗，加剧矛盾冲突，最终可能导致社会稳定受到损害。在一些案例中，当地政府为了快速推进项目，将拆迁工作推向前台，无视居民的基本生活需求，对于被迫搬离的人们来说是一次巨大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一城市，一家大型商业综合体项目急需扩展，因此要求一个小区进行整体搬迁。但是，该小区内有一部分家庭由于经济困难无法找到新的住所，他们因此请求延长搬迁期限或提供补偿，但遭到了政府部门粗暴拒绝。当局只好采取强制措施来执行计划，这直接导致了一系列纠纷升级为街头斗争，最终不得不由警方介入维护秩序。</w:t>
      </w:r>
      <w:r>
        <w:rPr>
          <w:sz w:val="32"/>
          <w:szCs w:val="32"/>
        </w:rPr>
        <w:t>&lt;/p&gt;&lt;p&gt;&lt;img src="/static-img/2BhRUvl3QIa-i8UC0ummfJnjOhtBWaiEPWMMv4ZGHcviGCDQCOaZamn05aeDMOow.jpg"&gt;&lt;/p&gt;&lt;p&gt;</w:t>
      </w:r>
      <w:r>
        <w:rPr>
          <w:sz w:val="32"/>
          <w:szCs w:val="32"/>
        </w:rPr>
        <w:t>再如，在另一个城市，一位老太太因为她的房产被列为“历史建筑”，而市政部门决定将其作为旅游景点改造。她虽然同意合作，但希望能够保留原有房屋的一部分用于自己居住，以免影响她的晚年生活。此外，她还提出愿意出资参与改造项目。但遗憾的是，当局未能理解她的诉求，最终她被逼无奈，只能眼睁睐见自己的房子被毁掉。而这场悲剧背后的原因，是缺乏有效沟通机制，让问题演变成无法挽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能解决根本问题，它只能加深人们对当局管理能力和公信力的怀疑。正确的做法应该是在确保政策顺利实施的同时，也要考虑到受影响群体特别是弱势群体的心理健康和物质安置，通过合适的手段减少他们承受的苦难，从而维护社会稳定和公共秩序。这也是我们需要关注的问题之一——如何才能在发展过程中更好地保护每个人的权利，同时保障国家治理体系和治理能力现代化进程？</w:t>
      </w:r>
      <w:r>
        <w:rPr>
          <w:sz w:val="32"/>
          <w:szCs w:val="32"/>
        </w:rPr>
        <w:t>&lt;/p&gt;&lt;p&gt;&lt;img src="/static-img/MJvnLf5en008idZWdn2ZMJnjOhtBWaiEPWMMv4ZGHcviGCDQCOaZamn05aeDMOow.jpg"&gt;&lt;/p&gt;&lt;p&gt;&lt;a href = "/doc/20988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坚决打击非法拆迁揭露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真相与后果</w:t>
      </w:r>
      <w:r>
        <w:rPr>
          <w:sz w:val="32"/>
          <w:szCs w:val="32"/>
        </w:rPr>
        <w:t>.doc" rel="alternate" download="20988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坚决打击非法拆迁揭露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真相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